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ěna ceny pro vodné a stočné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Vlastník vodohospodářského majetku městys Kolinec odsouhlasil změnu ceny pro vodné a stočné. Za tyto ceny bude dodávána pitná voda a poskytována služba čištění odpadních vod na vodohospodářském majetku vlastníka provozovaném společností ČEVAK a.s.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zby pro vodné a stočné:</w:t>
      </w:r>
    </w:p>
    <w:p>
      <w:pPr>
        <w:pStyle w:val="TextBody"/>
        <w:ind w:left="3189" w:firstLine="3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ácnosti</w:t>
        <w:tab/>
        <w:tab/>
        <w:tab/>
        <w:t xml:space="preserve">  ostatní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vodné</w:t>
        <w:tab/>
        <w:tab/>
        <w:tab/>
        <w:tab/>
        <w:t xml:space="preserve">  44,56 Kč</w:t>
        <w:tab/>
        <w:tab/>
        <w:tab/>
        <w:t>44,56 Kč</w:t>
      </w:r>
    </w:p>
    <w:p>
      <w:pPr>
        <w:pStyle w:val="TextBody"/>
        <w:ind w:left="357" w:hanging="0"/>
        <w:rPr/>
      </w:pPr>
      <w:r>
        <w:rPr>
          <w:rFonts w:cs="Verdana" w:ascii="Verdana" w:hAnsi="Verdana"/>
          <w:sz w:val="20"/>
        </w:rPr>
        <w:t>stočné</w:t>
        <w:tab/>
        <w:tab/>
        <w:tab/>
        <w:tab/>
        <w:t xml:space="preserve">   8,48 Kč</w:t>
        <w:tab/>
        <w:tab/>
        <w:tab/>
        <w:t xml:space="preserve"> 8,48 Kč</w:t>
      </w:r>
    </w:p>
    <w:p>
      <w:pPr>
        <w:pStyle w:val="TextBody"/>
        <w:ind w:first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360"/>
        <w:jc w:val="left"/>
        <w:rPr/>
      </w:pPr>
      <w:r>
        <w:rPr>
          <w:rFonts w:cs="Verdana" w:ascii="Verdana" w:hAnsi="Verdana"/>
          <w:i/>
          <w:sz w:val="20"/>
        </w:rPr>
        <w:t xml:space="preserve">(Všechny uvedené ceny jsou bez daně z přidané hodnoty) </w:t>
      </w:r>
    </w:p>
    <w:p>
      <w:pPr>
        <w:pStyle w:val="TextBody"/>
        <w:ind w:firstLine="36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Na základě usnesení jsou ceny platné od 1. ledna 2025 a platí až do schválení nových cen.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Součástí kalkulace ceny pro stočné je dotace ceny městysem Kolinec. Městys Kolinec se tímto zavazuje uhradit společnosti ČEVAK a.s. dotaci k ceně, která je pro rok 2025 stanovena ve výši 64.700,- Kč.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 dotaci bude připočtena daň z přidané hodnoty v zákonem stanovené sazbě.   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Vlastník vodohospodářského majetku stanovil pro hospodářský rok 2025 nájemné za pronajatý vodohospodářský majetek ve výši: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74"/>
      </w:tblGrid>
      <w:tr>
        <w:trPr/>
        <w:tc>
          <w:tcPr>
            <w:tcW w:w="6552" w:type="dxa"/>
            <w:tcBorders/>
          </w:tcPr>
          <w:p>
            <w:pPr>
              <w:pStyle w:val="TextBody"/>
              <w:ind w:left="66" w:hanging="0"/>
              <w:rPr/>
            </w:pPr>
            <w:r>
              <w:rPr>
                <w:rFonts w:cs="Verdana" w:ascii="Verdana" w:hAnsi="Verdana"/>
                <w:sz w:val="20"/>
              </w:rPr>
              <w:t xml:space="preserve">veřejný vodovod a další majetek související s výrobou a                            </w:t>
            </w:r>
          </w:p>
          <w:p>
            <w:pPr>
              <w:pStyle w:val="TextBody"/>
              <w:ind w:left="360" w:hanging="29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vodem pitné vody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245 000,- Kč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TextBody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řejná kanalizace a další majetek sloužící k odvádění a                               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ištění odpadních vod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40 000,- Kč</w:t>
            </w:r>
          </w:p>
        </w:tc>
      </w:tr>
    </w:tbl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Součástí kalkulace ceny pro vodné a stočné je nájemné hrazené vlastníkovi. Celková částka zaplaceného nájemného za rok 2025 bude činit 285.000,- Kč (kalkulace ceny pro vodné 245.000,- Kč a kalkulace ceny pro stočné 40.000,- Kč). 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20"/>
        </w:rPr>
        <w:t>Nájemné bude hrazeno pololetně na základě daňových dokladů vystavených městysem. K nájemnému bude připočítána daň z přidané hodnoty v zákonem stanovené sazbě.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20"/>
        </w:rPr>
        <w:t xml:space="preserve">Výše nájemného vyplývá ze „Smlouvy o nájmu vodohospodářské infrastruktury obce Kolinec“ ze dne 15. 3. 1995 v platném znění. 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bookmarkStart w:id="0" w:name="_Hlk182379529"/>
      <w:bookmarkStart w:id="1" w:name="_Hlk120693798"/>
      <w:bookmarkEnd w:id="1"/>
      <w:r>
        <w:rPr>
          <w:rFonts w:cs="Verdana" w:ascii="Verdana" w:hAnsi="Verdana"/>
          <w:sz w:val="20"/>
        </w:rPr>
        <w:t>Přílohou tohoto dokumentu je „Plánová kalkulace“ dle bodu 8 a) Výměru MF č. 01/VODA/2022 ze dne 12.7.2021, ve znění výměru MF č. 02/VODA/2022, výměru MF č. 03/VODA/2022, MF č. 04/VODA/2022 a MF č. 05/VODA/2022, jejíž součástí je rozpis nájemného stanoveného vlastníkem, výpočet přiměřeného zisku u vlastníka a provozovatele dle bodu 5 výše uvedeného Výměru.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bookmarkStart w:id="2" w:name="_Hlk182379529"/>
      <w:r>
        <w:rPr>
          <w:rFonts w:cs="Verdana" w:ascii="Verdana" w:hAnsi="Verdana"/>
          <w:sz w:val="20"/>
        </w:rPr>
        <w:t>V případě, že výše nájemného zahrnutého do kalkulace ceny pro vodné a stočné na kalendářní rok 2025 dle bodu 4 tohoto dokumentu je nižší než ve schváleném Plánu financování obnovy vlastníka pro daný rok, vlastník podpisem tohoto dokumentu potvrzuje, že současně se schválením ceny pro vodné a stočné na kalendářní rok 2025 schválil i aktualizaci Plánu financování obnovy pro rok 2025 v položce finanční prostředky získané z vodného a stočného na hodnoty uvedené v kalkulaci ceny pro vodné a stočné</w:t>
      </w:r>
      <w:bookmarkEnd w:id="2"/>
      <w:r>
        <w:rPr>
          <w:rFonts w:cs="Verdana" w:ascii="Verdana" w:hAnsi="Verdana"/>
          <w:sz w:val="20"/>
        </w:rPr>
        <w:t>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3" w:name="_Hlk120693798"/>
      <w:bookmarkStart w:id="4" w:name="_Hlk120693798"/>
      <w:bookmarkEnd w:id="4"/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lastník:</w:t>
        <w:tab/>
        <w:t xml:space="preserve">           </w:t>
        <w:tab/>
        <w:t xml:space="preserve">                               Provozovatel:</w:t>
      </w:r>
    </w:p>
    <w:p>
      <w:pPr>
        <w:pStyle w:val="TextBody"/>
        <w:spacing w:before="120" w:after="0"/>
        <w:ind w:left="35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7:00Z</dcterms:created>
  <dc:creator>Mikolášek Vladimír, ing.</dc:creator>
  <dc:description/>
  <dc:language>en-US</dc:language>
  <cp:lastModifiedBy>Jana Kirchnerová</cp:lastModifiedBy>
  <cp:lastPrinted>2021-11-15T08:29:00Z</cp:lastPrinted>
  <dcterms:modified xsi:type="dcterms:W3CDTF">2025-01-2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20D56039E34E4888076D904F016305</vt:lpwstr>
  </property>
  <property fmtid="{D5CDD505-2E9C-101B-9397-08002B2CF9AE}" pid="3" name="Forma ceny">
    <vt:lpwstr>Nesledováno</vt:lpwstr>
  </property>
  <property fmtid="{D5CDD505-2E9C-101B-9397-08002B2CF9AE}" pid="4" name="IP_Obec1">
    <vt:lpwstr>1278</vt:lpwstr>
  </property>
  <property fmtid="{D5CDD505-2E9C-101B-9397-08002B2CF9AE}" pid="5" name="IP_Oblast">
    <vt:lpwstr>9</vt:lpwstr>
  </property>
  <property fmtid="{D5CDD505-2E9C-101B-9397-08002B2CF9AE}" pid="6" name="IP_PlatnostOd">
    <vt:lpwstr/>
  </property>
  <property fmtid="{D5CDD505-2E9C-101B-9397-08002B2CF9AE}" pid="7" name="IP_Rok">
    <vt:lpwstr>2022</vt:lpwstr>
  </property>
  <property fmtid="{D5CDD505-2E9C-101B-9397-08002B2CF9AE}" pid="8" name="IP_Stredisko">
    <vt:lpwstr>44</vt:lpwstr>
  </property>
  <property fmtid="{D5CDD505-2E9C-101B-9397-08002B2CF9AE}" pid="9" name="IP_TypKalkulace">
    <vt:lpwstr>Nesledováno</vt:lpwstr>
  </property>
  <property fmtid="{D5CDD505-2E9C-101B-9397-08002B2CF9AE}" pid="10" name="IP_TypReportu">
    <vt:lpwstr>Kalkulace</vt:lpwstr>
  </property>
  <property fmtid="{D5CDD505-2E9C-101B-9397-08002B2CF9AE}" pid="11" name="Order">
    <vt:lpwstr>164600.000000000</vt:lpwstr>
  </property>
  <property fmtid="{D5CDD505-2E9C-101B-9397-08002B2CF9AE}" pid="12" name="Status">
    <vt:lpwstr>Podklad</vt:lpwstr>
  </property>
  <property fmtid="{D5CDD505-2E9C-101B-9397-08002B2CF9AE}" pid="13" name="Typ dokumentu">
    <vt:lpwstr>Interní podklad</vt:lpwstr>
  </property>
</Properties>
</file>